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24"/>
        </w:rPr>
      </w:pPr>
      <w:r>
        <w:rPr>
          <w:b/>
          <w:bCs/>
        </w:rPr>
        <w:t xml:space="preserve">  </w:t>
      </w:r>
      <w:r>
        <w:rPr>
          <w:b/>
          <w:bCs/>
        </w:rPr>
        <w:t>Uchwała Nr XLVI/352/1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29 czerwca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>
          <w:bCs w:val="false"/>
        </w:rPr>
        <w:t>w</w:t>
      </w:r>
      <w:r>
        <w:rPr/>
        <w:t xml:space="preserve"> sprawie nadania Honorowego Obywatelstwa Panu Lechowi Wałęs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Na podstawie art. 18,  ust. 2, pkt 14 ustawy z dnia 8 marca 1990 r.               o samorządzie gminnym (tekst jedn.  Dz. U. z 2001 r. Nr 142, poz.1591 ze zm.), na wniosek Burmistrza Ustrzyk Dolnych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ada Miejska w Ustrzykach Dolnych uchwala co następuje: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center"/>
        <w:rPr/>
      </w:pPr>
      <w:r>
        <w:rPr/>
        <w:t>§  1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/>
        <w:t xml:space="preserve">W uznaniu zasług dla społeczności Ustrzyk Dolnych nadać Honorowe Obywatelstwo Miasta Ustrzyki Dolne Panu </w:t>
      </w:r>
      <w:r>
        <w:rPr>
          <w:bCs w:val="false"/>
        </w:rPr>
        <w:t>Lechowi Wałęsie.</w:t>
      </w:r>
    </w:p>
    <w:p>
      <w:pPr>
        <w:pStyle w:val="TextBodyIndent"/>
        <w:ind w:hanging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Pan Lech Wałęsa jest wybitnym mężem stanu; przywódca ruchu społecznego „Solidarność”, w latach 1990-95 był Prezydentem Rzeczypospolitej Polskiej, a przede wszystkim jest człowiekiem, który w latach osiemdziesiątych, zasadniczo przyczynił się do zmiany biegu dziejów kraju, Europy i świata, czym zdobył międzynarodowe uznanie uhonorowane Pokojową Nagrodą Nobla oraz licznymi orderami i wyróżnieniami zagranicznymi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W roku 1981 Pan Lech Wałęsa  doprowadził do uznania przez ówczesne władze dążeń bieszczadzkich rolników do samorządności i zakończenia trwającego  ponad 50 dni strajku chłopskiego w Ustrzykach Dolnych  </w:t>
        <w:br/>
        <w:t xml:space="preserve">poprzez podpisanie w nocy z 18 na 19 lutego 1981r. Porozumień Ustrzyckich, czym otworzył drogę do późniejszej rejestracji Niezależnego Samorządnego Związku Zawodowego Rolników Indywidualnych „Solidarność”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Nadto, w okresie stanu wojennego internowany Lech Wałęsa przez kilka miesięcy  przebywał  w Ośrodku Wypoczynkowym w Arłamowie, na terenie naszej gminy, co dziś stanowi największą historyczną  atrakcję  ośrodk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Był więc Lech Wałęsa autorem działań, </w:t>
      </w:r>
      <w:r>
        <w:rPr>
          <w:sz w:val="28"/>
          <w:szCs w:val="28"/>
        </w:rPr>
        <w:t>w wyniku których miasto Ustrzyki Dolne trafiło do podręczników historii, a tym samym bezsprzecznie przyczynił się do promocji miasta i regionu na niespotykaną dotychczas ska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Cs/>
      <w:sz w:val="28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UM Ustrzyki Dolne</dc:creator>
  <dc:description/>
  <cp:keywords/>
  <dc:language>en-US</dc:language>
  <cp:lastModifiedBy>UM Ustrzyki Dolne</cp:lastModifiedBy>
  <cp:lastPrinted>2010-06-30T08:04:00Z</cp:lastPrinted>
  <dcterms:modified xsi:type="dcterms:W3CDTF">2010-08-05T08:11:00Z</dcterms:modified>
  <cp:revision>2</cp:revision>
  <dc:subject/>
  <dc:title>  Uchwała Nr </dc:title>
</cp:coreProperties>
</file>